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zione italo-svizzera per gli scavi di Piuro – comunicato stampa</w:t>
      </w:r>
    </w:p>
    <w:p>
      <w:pPr>
        <w:pStyle w:val="Normal"/>
        <w:rPr/>
      </w:pPr>
      <w:r>
        <w:rPr/>
      </w:r>
    </w:p>
    <w:p>
      <w:pPr>
        <w:pStyle w:val="Normal"/>
        <w:rPr/>
      </w:pPr>
      <w:r>
        <w:rPr/>
      </w:r>
    </w:p>
    <w:p>
      <w:pPr>
        <w:pStyle w:val="Normal"/>
        <w:rPr/>
      </w:pPr>
      <w:r>
        <w:rPr/>
      </w:r>
    </w:p>
    <w:p>
      <w:pPr>
        <w:pStyle w:val="Normal"/>
        <w:jc w:val="both"/>
        <w:rPr/>
      </w:pPr>
      <w:r>
        <w:rPr/>
        <w:t xml:space="preserve">Il bollettino 2013 di Plurium, voce ufficiale dell’Associazione italo-svizzera per gli scavi di Piuro, è stato presentato in anteprima, mercoledì 5 giugno, agli scolari delle classi quarta e quinta della Scuola primaria del comune. </w:t>
      </w:r>
    </w:p>
    <w:p>
      <w:pPr>
        <w:pStyle w:val="Normal"/>
        <w:jc w:val="both"/>
        <w:rPr/>
      </w:pPr>
      <w:r>
        <w:rPr/>
        <w:t>E’ ormai una consuetudine che i primi a poter leggere il bollettino fresco di stampa, ricco come sempre di argomenti che ruotano intorno alla storia del borgo sepolto dalla frana del 1618,  siano i giovani studenti della primaria che, anche per questa edizione, hanno collaborato con un loro contributo presentando quattro racconti  ambientati nell’antica Piuro sul tema della caccia alle streghe. I processi, le torture e le condanne al rogo delle streghe saranno anche il tema conduttore della “Dieci giorni tra storia,cultura, teatro …” che si terrà al Belfort ad inizio settembre.</w:t>
      </w:r>
    </w:p>
    <w:p>
      <w:pPr>
        <w:pStyle w:val="Normal"/>
        <w:jc w:val="both"/>
        <w:rPr/>
      </w:pPr>
      <w:r>
        <w:rPr/>
        <w:t>Per la presentazione del bollettino n. 6 il Presidente Gianni Lisignoli ha scelto un luogo significativo, la Cappella dei Cenni a Prosto recentemente sottoposta ad un restauro dei dipinti ed ha</w:t>
      </w:r>
    </w:p>
    <w:p>
      <w:pPr>
        <w:pStyle w:val="Normal"/>
        <w:jc w:val="both"/>
        <w:rPr/>
      </w:pPr>
      <w:r>
        <w:rPr/>
        <w:t>convocato buona parte degli autori, dal curatore di Plurium, prof. Marino Balatti, al prof. Guido Scaramellini, alla restauratrice Maria Chiara Fois che ha intrattenuto gli studenti sull’intervento di  restauro da poco concluso.</w:t>
      </w:r>
    </w:p>
    <w:p>
      <w:pPr>
        <w:pStyle w:val="Normal"/>
        <w:jc w:val="both"/>
        <w:rPr/>
      </w:pPr>
      <w:r>
        <w:rPr/>
        <w:t>I ragazzi hanno ascoltato con molta attenzione ed interagito con  gli autori, meritandosi  il plauso del sindaco Paolo Lisignoli che ha apprezzato l’interesse dei giovani per la storia del loro paese, augurando loro che non venga mai meno nel corso della carriera scolastica.</w:t>
      </w:r>
    </w:p>
    <w:p>
      <w:pPr>
        <w:pStyle w:val="Normal"/>
        <w:jc w:val="both"/>
        <w:rPr/>
      </w:pPr>
      <w:r>
        <w:rPr/>
        <w:t xml:space="preserve">Il nuovo Plurium si conferma una ricca fonte di notizie e approfondimenti sulla storia di Piuro e della Valle con gli articoli di Gian Primo Falappi sui traffici commerciali medievali; di Guglielmo Scaramellini e Paolo Ricca sulla convivenza tra Riformati e Cattolci; di Cristian Copes sulla “stua” del palazzo Foico a Prosto; di Stefano Galli sulla chiesa rotonda di Santa Croce; di Pieralda Albonico Comalini sugli antichi benefattori delle chiese di Villa; di Giuseppe Succetti sulle campane di Sant’Abbondio; del ricercatore polacco Stanislaw Klosowski su Antonio Pelacini, architetto di Piuro o Villa che nel Seicento progettò e diresse la costruzione della grande basilica di Lezajsk., per concludere con le riflessioni di Mina Pasini sulla trasferta  di una delegazione valchiavennasca in Polonia sulle tracce,appunto, del Pelacini. </w:t>
      </w:r>
    </w:p>
    <w:p>
      <w:pPr>
        <w:pStyle w:val="Normal"/>
        <w:jc w:val="both"/>
        <w:rPr/>
      </w:pPr>
      <w:r>
        <w:rPr/>
        <w:t>La presentazione del PLURIUM  n. VI ai Soci e al pubblico è fissata per Sabato 15 giugno alle ore 17 presso il campanile di S.Abbondio. Nell’occasione verrà presentato il programma  della “Dieci giorni tra storia,cultura, teatro …”  di fine agosto inizio settembre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8:00Z</dcterms:created>
  <dc:creator>Aldo</dc:creator>
  <dc:description/>
  <cp:keywords/>
  <dc:language>en-US</dc:language>
  <cp:lastModifiedBy> </cp:lastModifiedBy>
  <dcterms:modified xsi:type="dcterms:W3CDTF">2013-06-06T13:19:00Z</dcterms:modified>
  <cp:revision>4</cp:revision>
  <dc:subject/>
  <dc:title>Asssociazione italo-svizzera per gli scavi di Piuro – comunicato stampa</dc:title>
</cp:coreProperties>
</file>